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151"/>
        <w:gridCol w:w="2099"/>
      </w:tblGrid>
      <w:tr>
        <w:trPr/>
        <w:tc>
          <w:tcPr>
            <w:tcW w:w="92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1 nieuwe letter per week  klas:   1                       week 16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s uit de letters: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km, mkmm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e mede- korte-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ui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au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mkmm, mmm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 lange klank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i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mengestel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u,oe,ei,a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ei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au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o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e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esblad week 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ij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ie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s hein wel lief?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u,oe,ei,a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au, au, au 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ouw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e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j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oe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piet loopt op het d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 ou,oe,ei,a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i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jk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i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ut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lboo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hij kijkt erg bo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u,oe,ei,a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le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ij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t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jei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pstoe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hein was stout in hui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in woorde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u,oe,ei,a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i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jm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k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ze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omboo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hij krijgt geen p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oorden zoveel mogelijk gerelateerd aan Sinterklaas        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39:00Z</dcterms:created>
  <dc:creator>Gebruiker</dc:creator>
  <dc:description/>
  <cp:keywords/>
  <dc:language>en-US</dc:language>
  <cp:lastModifiedBy>Annelien</cp:lastModifiedBy>
  <dcterms:modified xsi:type="dcterms:W3CDTF">2011-10-09T10:56:00Z</dcterms:modified>
  <cp:revision>9</cp:revision>
  <dc:subject/>
  <dc:title>   </dc:title>
</cp:coreProperties>
</file>